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ЫПУСКНИКОВ СРЕДНЕЙ ОБЩЕЙ ШКОЛЫ  № 4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2022 году в ВУЗЫ И У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3"/>
        <w:gridCol w:w="2071"/>
        <w:gridCol w:w="3050"/>
        <w:gridCol w:w="3102"/>
        <w:gridCol w:w="29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уз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/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информатика в экономик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ута Иль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ое машиностро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Ле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де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Ег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ндр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, менеджмен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желика Евген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ин А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ЧИ КФ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дел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Ильнара Ильгиза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/лит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целевое обучени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 Павел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лизавет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/обще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ская Олеся Дмитри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/ино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(целевое обучени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ева Полина Станислав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КНИТУ – КА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Н.Туполе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кина А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занский инновационный университет имени В. Г. Тимирясова, Набережночелнинский фили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. и муниципальное управл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Екатер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, г. 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ь с общественность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 Даниил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, г. 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ь с общественность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Карина Вячеслав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, г. 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в Оле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ФУ, г. 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ая инжене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ин Алм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Э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нов Савелий Вале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Э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етика и электротех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Ксения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Э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н Макси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Э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инфор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-т Механика,спец теплотехника и теплоэнерге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ймиев Бул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машиностроение  и технологическое оборуд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ифуллин Рамиль Сам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ТУ- КА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лето- и вертолетостро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илов Данил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ТУ- КА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транспортно-технологического оборуд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етко Владимир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итут морского и речного флота им. Героя Советского Союза М.П. Девятаева-Казанский филиал ФГБОУ ВО"ВГУВТ» г. Ка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ых энергетических установ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тимиров Алмаз Аль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политехнический университет им. Петра Вели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етика и теплотех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атов Ники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политехнический университет им.Петра Вели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етика и теплотех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тров Никита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й политехнический университет им.Петра Вели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энергетика и теплотех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бульский Ян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политехнический университет им.Петра Вели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 и наноэлектро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еева Азалия Рафис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нинградский государственный университет имени А. С. Пуш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нгв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Алсу Русл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йский государственный педагогический университет им. А. И. Гер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ь с общественность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раева Валерия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осударственный университет аэрокосмического приборостр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космическое приборостро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ко Л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шая школа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бакалавриат по бизнесу и экономик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ьков Данил Вадим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сковский государственный технический университет имени Н.Э. Баума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кетных и авиационных двигател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 Эдуард Раши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адиотехнический университет им.Ут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тех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цкая Дарья Евген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шкирский государственный университ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нко Мария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дмуртский государственный университет УДГ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и астроном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7"/>
        <w:gridCol w:w="3119"/>
        <w:gridCol w:w="3118"/>
        <w:gridCol w:w="28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/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ин Ники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.яз-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лова 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77"/>
        <w:gridCol w:w="3062"/>
        <w:gridCol w:w="61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устройство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И.Г.За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дир.по 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Анисиф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196859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0:00Z</dcterms:created>
  <dc:creator>Миннеханова Лилия</dc:creator>
  <dc:description/>
  <cp:keywords/>
  <dc:language>en-US</dc:language>
  <cp:lastModifiedBy>hp</cp:lastModifiedBy>
  <cp:lastPrinted>2022-09-18T15:38:00Z</cp:lastPrinted>
  <dcterms:modified xsi:type="dcterms:W3CDTF">2022-09-18T12:57:00Z</dcterms:modified>
  <cp:revision>8</cp:revision>
  <dc:subject/>
  <dc:title>образец</dc:title>
</cp:coreProperties>
</file>